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Diwany2 S_U normal."/>
          <w:b/>
          <w:b/>
          <w:bCs/>
          <w:sz w:val="40"/>
          <w:szCs w:val="44"/>
        </w:rPr>
      </w:pPr>
      <w:r>
        <w:rPr>
          <w:rFonts w:cs="MCS Diwany2 S_U normal."/>
          <w:b/>
          <w:b/>
          <w:bCs/>
          <w:sz w:val="40"/>
          <w:sz w:val="40"/>
          <w:szCs w:val="44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CS Diwany2 S_U normal."/>
          <w:b/>
          <w:b/>
          <w:bCs/>
          <w:sz w:val="40"/>
          <w:sz w:val="40"/>
          <w:szCs w:val="44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Kharashi 3;Times New Roman"/>
        </w:rPr>
      </w:pPr>
      <w:r>
        <w:rPr>
          <w:rFonts w:cs="Al-Kharashi 3;Times New Roman"/>
          <w:sz w:val="40"/>
          <w:sz w:val="40"/>
          <w:szCs w:val="36"/>
          <w:rtl w:val="true"/>
        </w:rPr>
        <w:t>شبه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الطاعن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حدي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"</w:t>
      </w:r>
      <w:r>
        <w:rPr>
          <w:rFonts w:cs="Al-Kharashi 3;Times New Roman"/>
          <w:sz w:val="40"/>
          <w:sz w:val="40"/>
          <w:szCs w:val="36"/>
          <w:rtl w:val="true"/>
        </w:rPr>
        <w:t>الل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فأي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مؤ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سبب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Kharashi 3;Times New Roman"/>
          <w:sz w:val="40"/>
          <w:sz w:val="40"/>
          <w:szCs w:val="36"/>
          <w:rtl w:val="true"/>
        </w:rPr>
        <w:t>فاج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ذ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قرب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إلي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القيامة</w:t>
      </w:r>
      <w:r>
        <w:rPr>
          <w:rFonts w:cs="Simplified Arabic"/>
          <w:sz w:val="40"/>
          <w:szCs w:val="36"/>
          <w:rtl w:val="true"/>
        </w:rPr>
        <w:t>"</w:t>
      </w:r>
      <w:r>
        <w:rPr>
          <w:rFonts w:cs="Al-Kharashi 3;Times New Roman"/>
          <w:sz w:val="40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36"/>
        </w:rPr>
      </w:pPr>
      <w:r>
        <w:rPr>
          <w:rFonts w:cs="Al-Kharashi 3;Times New Roman"/>
          <w:sz w:val="40"/>
          <w:sz w:val="40"/>
          <w:szCs w:val="36"/>
          <w:rtl w:val="true"/>
        </w:rPr>
        <w:t>والر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;Times New Roman"/>
          <w:sz w:val="40"/>
          <w:sz w:val="40"/>
          <w:szCs w:val="36"/>
          <w:rtl w:val="true"/>
        </w:rPr>
        <w:t>عليها</w:t>
      </w:r>
    </w:p>
    <w:p>
      <w:pPr>
        <w:pStyle w:val="Normal"/>
        <w:jc w:val="center"/>
        <w:rPr>
          <w:rFonts w:cs="Al-Kharashi 3;Times New Roman"/>
          <w:sz w:val="40"/>
          <w:szCs w:val="18"/>
        </w:rPr>
      </w:pPr>
      <w:r>
        <w:rPr>
          <w:rFonts w:cs="Al-Kharashi 3;Times New Roman"/>
          <w:sz w:val="40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شر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أي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بت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نته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جلدته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اجعل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زكا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رحمة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10"/>
        </w:rPr>
      </w:pPr>
      <w:r>
        <w:rPr>
          <w:rFonts w:cs="Simplified Arabic"/>
          <w:sz w:val="4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ف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ت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عد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ه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ط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زعم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ضوع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و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سو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و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د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حش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فحش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اباً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ياز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اف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اي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شو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سلطانهم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يئ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نو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ط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ها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اً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م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نع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افق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راع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ة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تبا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ض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ي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ع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ك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عم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جع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و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دعاء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ط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طل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ز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ب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أنهم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فاج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ؤ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ف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يذ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يح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ريح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ب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سلين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ا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سوق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تا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فر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اد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بعث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اناً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عث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حمة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؟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يجا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</w:p>
    <w:p>
      <w:pPr>
        <w:pStyle w:val="Normal"/>
        <w:spacing w:lineRule="exact" w:line="460"/>
        <w:ind w:left="561" w:right="0" w:hanging="561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ت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ان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خ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يهم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كذ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ايتهم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ما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ث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خبا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ق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ائ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يد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ind w:left="560" w:right="0" w:hanging="560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ف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ار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9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ا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0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درى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1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ل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560" w:right="0" w:hanging="560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ص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لاق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غلظ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ف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ناف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أيه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نب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جاه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كفا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والمنافقي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واغلظ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علي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ومأوا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جهن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وبئس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مصير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</w:rPr>
        <w:footnoteReference w:id="14"/>
      </w:r>
      <w:r>
        <w:rPr>
          <w:rFonts w:cs="Simplified Arabic"/>
          <w:sz w:val="40"/>
          <w:szCs w:val="28"/>
          <w:vertAlign w:val="superscript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ر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ت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واغل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غل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عن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ه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ع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م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سمائ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شئ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يتو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يعذب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إن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ظالم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5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ه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ع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ه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زو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عن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6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ذ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ن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تل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عذ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لي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لمون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تأ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ت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إن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ظالم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ظال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ف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مائ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أذ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ؤذ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ع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ظالم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</w:rPr>
        <w:footnoteReference w:id="17"/>
      </w:r>
      <w:r>
        <w:rPr>
          <w:rFonts w:cs="Simplified Arabic"/>
          <w:sz w:val="40"/>
          <w:szCs w:val="28"/>
          <w:vertAlign w:val="superscript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ع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ظالم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</w:rPr>
        <w:footnoteReference w:id="18"/>
      </w:r>
      <w:r>
        <w:rPr>
          <w:rFonts w:cs="Simplified Arabic"/>
          <w:sz w:val="40"/>
          <w:szCs w:val="28"/>
          <w:vertAlign w:val="superscript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هو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ذ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فر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حصن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اف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ك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قال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ي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غلول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غل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يدي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لعن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قالوا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19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ح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ع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كفر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بن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عيس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ري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ص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كان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يعتد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0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كفر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مات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كف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ع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الملائك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النا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جمع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</w:rPr>
        <w:footnoteReference w:id="21"/>
      </w:r>
      <w:r>
        <w:rPr>
          <w:rFonts w:cs="Simplified Arabic"/>
          <w:sz w:val="40"/>
          <w:szCs w:val="28"/>
          <w:vertAlign w:val="superscript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10"/>
        </w:rPr>
      </w:pPr>
      <w:r>
        <w:rPr>
          <w:rFonts w:cs="Simplified Arabic"/>
          <w:sz w:val="4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يرم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محصن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غافل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مؤمن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عن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الآخرة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ح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الخامس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ع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كاذب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</w:rPr>
        <w:footnoteReference w:id="23"/>
      </w:r>
      <w:r>
        <w:rPr>
          <w:rFonts w:cs="Simplified Arabic"/>
          <w:sz w:val="40"/>
          <w:szCs w:val="28"/>
          <w:vertAlign w:val="superscript"/>
        </w:rPr>
        <w:t>)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جاء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ه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ف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يـ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خاصهـ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ـ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ـ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ع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سـارق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4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اصلــ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اشمـة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5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ع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ـديـ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بــ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يـ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دثـ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ـ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ـ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ــ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رض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6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شــا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مــر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7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لراش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رتشى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رق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29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حيوان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0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ة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1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2"/>
        </w:rPr>
      </w:pPr>
      <w:r>
        <w:rPr>
          <w:rFonts w:cs="Simplified Arabic"/>
          <w:sz w:val="40"/>
          <w:szCs w:val="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ف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ر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ض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ه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ف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خاص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م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اء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باح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14"/>
        </w:rPr>
      </w:pPr>
      <w:r>
        <w:rPr>
          <w:rFonts w:cs="Simplified Arabic"/>
          <w:sz w:val="40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تأ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40"/>
          <w:szCs w:val="28"/>
        </w:rPr>
        <w:t>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ع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كفر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بن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عيس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مري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عص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وكان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يعتد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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ي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ا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ف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سرائي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ف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ص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لو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ك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زواج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فس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حصن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اف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ا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ص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اش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ار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ديه…الخ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16"/>
        </w:rPr>
      </w:pPr>
      <w:r>
        <w:rPr>
          <w:rFonts w:cs="Simplified Arabic"/>
          <w:sz w:val="40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ف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خاص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ر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ط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و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د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لق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ه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ع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ج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با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ن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ى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702" w:right="0" w:hanging="702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اد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بعث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اناً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عث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حمة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ا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سوق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تا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فر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طلق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يد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ئ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ج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ه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ارض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قي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را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ر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مة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4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ن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بعث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اناً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5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عم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شخاص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ح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د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س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ال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ساً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ف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ف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صحا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س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ف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بت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اد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ل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ه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وساً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ئ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هم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6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ا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سوق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تا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فر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رم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الفسوق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رمي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الكفر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رتد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يه</w:t>
      </w:r>
      <w:r>
        <w:rPr>
          <w:rFonts w:cs="Simplified Arabic"/>
          <w:b/>
          <w:bCs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40"/>
          <w:szCs w:val="28"/>
          <w:rtl w:val="true"/>
        </w:rPr>
        <w:footnoteReference w:id="37"/>
      </w:r>
      <w:r>
        <w:rPr>
          <w:rFonts w:cs="Simplified Arabic"/>
          <w:b/>
          <w:bCs/>
          <w:sz w:val="40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صاحب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ذلك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ف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لك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تق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ص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خاص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حذ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ع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ح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ح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ع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ط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ز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ي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هر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ح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ذ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ز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س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علي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ظ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حسن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ر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عنف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إغرائ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صر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ع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نف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س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زلة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9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خ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ئ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رد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b/>
          <w:bCs/>
          <w:sz w:val="40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صعد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عن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سماء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تغل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بوا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ونها؛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هبط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رض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تغل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بواب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ونها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أخذ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مين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شمال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ج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ساغاً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ع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ذ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ن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هلاً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إ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ع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ائلها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0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702" w:right="0" w:hanging="702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امس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حش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اباً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1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رو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ل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صف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ماء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لو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ك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حادي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يد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فو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b/>
          <w:bCs/>
          <w:sz w:val="40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أي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عو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تى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دعو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أهل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جعل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طهوراً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زكاة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رب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قرب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قيامة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ف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دعو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أهل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باق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طل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حديثن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ؤ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ح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فا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ع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نافق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حمة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بالجمل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رو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خصيص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ناف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ط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4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843" w:right="0" w:hanging="843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ادس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ع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لده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لج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ج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ind w:left="843" w:right="0" w:hanging="843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ط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و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حقا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م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ع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ط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ذ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ظاه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رائ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ت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د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ب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ا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ه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سم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ب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يلك</w:t>
      </w:r>
      <w:r>
        <w:rPr>
          <w:rFonts w:cs="Simplified Arabic"/>
          <w:b/>
          <w:bCs/>
          <w:sz w:val="4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لس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ح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تق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</w:t>
      </w:r>
      <w:r>
        <w:rPr>
          <w:rFonts w:cs="Simplified Arabic"/>
          <w:b/>
          <w:bCs/>
          <w:sz w:val="40"/>
          <w:szCs w:val="28"/>
          <w:rtl w:val="true"/>
        </w:rPr>
        <w:t>.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ض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قه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صل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س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م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ق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لو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ش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طونهم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5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ف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م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ق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لو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ش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طونهم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ظاه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رائر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6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702" w:right="0" w:hanging="702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لوج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ثا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و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د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جان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ز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ث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رج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ع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ي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لم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ئ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غضبا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عنا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بهم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رج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ئ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ذاك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ت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ببتهم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م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رط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بى؟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م</w:t>
      </w:r>
      <w:r>
        <w:rPr>
          <w:rFonts w:cs="Simplified Arabic"/>
          <w:b/>
          <w:bCs/>
          <w:sz w:val="4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شر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أ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نت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بته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اجع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زكا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أجراً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7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ل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تفظ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فع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ص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حفص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رجل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غف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خرج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د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ف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كذ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أن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حفص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ذ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ضع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ديك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إ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أل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ي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سا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ت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عو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جعل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غفرة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فتأ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ض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ض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ؤ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ضب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جان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ز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14"/>
        </w:rPr>
      </w:pPr>
      <w:r>
        <w:rPr>
          <w:rFonts w:cs="Simplified Arabic"/>
          <w:sz w:val="40"/>
          <w:szCs w:val="14"/>
          <w:rtl w:val="true"/>
        </w:rPr>
      </w:r>
    </w:p>
    <w:p>
      <w:pPr>
        <w:pStyle w:val="TextBody"/>
        <w:jc w:val="both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ص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و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ي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b/>
          <w:bCs/>
          <w:sz w:val="40"/>
          <w:rtl w:val="true"/>
        </w:rPr>
        <w:t xml:space="preserve"> "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شر</w:t>
      </w:r>
      <w:r>
        <w:rPr>
          <w:b/>
          <w:bCs/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أر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شر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غض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غض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شر</w:t>
      </w:r>
      <w:r>
        <w:rPr>
          <w:b/>
          <w:bCs/>
          <w:sz w:val="40"/>
          <w:rtl w:val="true"/>
        </w:rPr>
        <w:t>"</w:t>
      </w:r>
      <w:r>
        <w:rPr>
          <w:b/>
          <w:bCs/>
          <w:sz w:val="40"/>
        </w:rPr>
        <w:t>0</w:t>
      </w:r>
      <w:r>
        <w:rPr>
          <w:b/>
          <w:bCs/>
          <w:sz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وأغ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شر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ق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تم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ف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ق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ف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49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فقت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ت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أ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ء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غف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ح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ته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6"/>
        </w:rPr>
      </w:pPr>
      <w:r>
        <w:rPr>
          <w:rFonts w:cs="Simplified Arabic"/>
          <w:sz w:val="40"/>
          <w:szCs w:val="6"/>
          <w:rtl w:val="true"/>
        </w:rPr>
      </w:r>
    </w:p>
    <w:p>
      <w:pPr>
        <w:pStyle w:val="Normal"/>
        <w:ind w:left="702" w:right="0" w:hanging="702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لوج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جل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لعن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ب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جلد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غ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طل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استجاب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ام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ج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أك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عت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عق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لق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ر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ين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ش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اف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ثا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د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ا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غ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ح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ربة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0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1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س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جلدته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مش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تج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28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يأ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س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رجح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حش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ان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اب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ت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بينه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ضفت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4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ل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جنب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5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و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فرة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6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ز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ح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ذ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لق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ف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اله؟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رب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داه؟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ا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ى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7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قص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ك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"</w:t>
      </w:r>
      <w:r>
        <w:rPr>
          <w:rFonts w:cs="Simplified Arabic"/>
          <w:sz w:val="40"/>
          <w:sz w:val="40"/>
          <w:szCs w:val="28"/>
          <w:rtl w:val="true"/>
        </w:rPr>
        <w:t>فت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بينه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تربت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يداه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ج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تق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ص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ترا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ي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خاط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ت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59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آنؤا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كلت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جبل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ك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اخره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حصائ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لسنتهم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؟</w:t>
      </w:r>
      <w:r>
        <w:rPr>
          <w:rFonts w:cs="Simplified Arabic"/>
          <w:sz w:val="40"/>
          <w:szCs w:val="28"/>
          <w:rtl w:val="true"/>
        </w:rPr>
        <w:t>!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0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كلت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ك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تك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ث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هر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ع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أد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ن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فل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س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1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ئ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قر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حلقى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عقرى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صا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ج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سد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ق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مها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10"/>
        </w:rPr>
      </w:pPr>
      <w:r>
        <w:rPr>
          <w:rFonts w:cs="Simplified Arabic"/>
          <w:sz w:val="4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حلقى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ر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أ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ا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لق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م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ؤم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كهم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10"/>
        </w:rPr>
      </w:pPr>
      <w:r>
        <w:rPr>
          <w:rFonts w:cs="Simplified Arabic"/>
          <w:sz w:val="4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ف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ا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مت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س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م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ر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يقتهم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ال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ا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يقت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كث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فاظ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ه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ي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دح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اش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ا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د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سأ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ح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رب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ظيم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رأ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بعون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تبع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فجئ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عو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أبق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أ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ر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س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ض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ج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يل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ر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ش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حدثت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بح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بر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اع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سر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عيت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د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صبحن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اس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تبعونى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إ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عجب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تبعونى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ضرب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بت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اجعل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فار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أجراً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غفر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رحمة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ال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4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10"/>
        </w:rPr>
      </w:pPr>
      <w:r>
        <w:rPr>
          <w:rFonts w:cs="Simplified Arabic"/>
          <w:sz w:val="4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فتأ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لجلد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يذاء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ضروب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جع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تاباً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ع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ا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ج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بع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ب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ر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م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اط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أنيس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ر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ل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ف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ك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ي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وار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حطأ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رب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سوط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ذه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دع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عاوية</w:t>
      </w:r>
      <w:r>
        <w:rPr>
          <w:rFonts w:cs="Simplified Arabic"/>
          <w:sz w:val="40"/>
          <w:sz w:val="40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5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</w:rPr>
        <w:t>7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ض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ذ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ؤا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كل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سنت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ض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ذ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عاذ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كلت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ذلك…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6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در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يذ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ا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أك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عتب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د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نئ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ز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ر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علم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ind w:left="418" w:right="0" w:hanging="418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418" w:right="0" w:hanging="418"/>
        <w:jc w:val="left"/>
        <w:rPr/>
      </w:pPr>
      <w:r>
        <w:rPr>
          <w:rFonts w:cs="Simplified Arabic"/>
          <w:sz w:val="40"/>
          <w:szCs w:val="28"/>
        </w:rPr>
        <w:t>8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ي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ت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هيه</w:t>
      </w:r>
      <w:r>
        <w:rPr>
          <w:rFonts w:cs="Simplified Arabic"/>
          <w:b/>
          <w:bCs/>
          <w:sz w:val="4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برت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ب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نك</w:t>
      </w:r>
      <w:r>
        <w:rPr>
          <w:rFonts w:cs="Simplified Arabic"/>
          <w:b/>
          <w:bCs/>
          <w:sz w:val="40"/>
          <w:szCs w:val="28"/>
          <w:rtl w:val="true"/>
        </w:rPr>
        <w:t>.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ج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ت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ك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ية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ا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دع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ل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د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ن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خرج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عج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و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ارها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7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يم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أدع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يمتى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يم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زع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ن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ضح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ليم</w:t>
      </w:r>
      <w:r>
        <w:rPr>
          <w:rFonts w:cs="Simplified Arabic"/>
          <w:b/>
          <w:bCs/>
          <w:sz w:val="40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علمي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رط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بى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شترط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ب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قل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ش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رض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رض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بشر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أغض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غض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بشر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أي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عو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تى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دعو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أهل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جعل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طهور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زكاة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رب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قرب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قيامة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8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ind w:left="418" w:right="0" w:hanging="418"/>
        <w:jc w:val="left"/>
        <w:rPr/>
      </w:pPr>
      <w:r>
        <w:rPr>
          <w:rFonts w:cs="Simplified Arabic"/>
          <w:sz w:val="40"/>
          <w:szCs w:val="28"/>
        </w:rPr>
        <w:t>9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م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ك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شبع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طنه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ط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داً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69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بر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ب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نك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طنه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عاء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ام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ية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اف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ثا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جاب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ا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ك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ح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رب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مان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ف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غ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شيا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0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6"/>
        </w:rPr>
      </w:pPr>
      <w:r>
        <w:rPr>
          <w:rFonts w:cs="Simplified Arabic"/>
          <w:sz w:val="40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اع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ح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ح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خ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ه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ج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حم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ج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ا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1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rFonts w:cs="Simplified Arabic"/>
          <w:sz w:val="40"/>
          <w:szCs w:val="12"/>
        </w:rPr>
      </w:pPr>
      <w:r>
        <w:rPr>
          <w:rFonts w:cs="Simplified Arabic"/>
          <w:sz w:val="40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"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ت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ع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ني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خرا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نيا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ير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قص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ح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ك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ح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ل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فاك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ئ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 </w:t>
      </w:r>
      <w:r>
        <w:rPr>
          <w:rFonts w:cs="Simplified Arabic"/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شبع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ع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ت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–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عم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غ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و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ل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ابة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ش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أي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ببته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جلدته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عوت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هل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اجع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فار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رب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قرب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ند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قيامة</w:t>
      </w:r>
      <w:r>
        <w:rPr>
          <w:rFonts w:cs="Simplified Arabic"/>
          <w:b/>
          <w:bCs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2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عاو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3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بالجمل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حدي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و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د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ظيم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فق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مت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م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ق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ات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ج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كرم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ضح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ن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شمله</w:t>
      </w:r>
      <w:r>
        <w:rPr>
          <w:rFonts w:cs="Simplified Arabic"/>
          <w:sz w:val="40"/>
          <w:szCs w:val="28"/>
          <w:rtl w:val="true"/>
        </w:rPr>
        <w:t>"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74"/>
      </w:r>
      <w:r>
        <w:rPr>
          <w:rFonts w:cs="Simplified Arabic"/>
          <w:sz w:val="40"/>
          <w:szCs w:val="28"/>
          <w:vertAlign w:val="superscript"/>
          <w:rtl w:val="true"/>
        </w:rPr>
        <w:t>)</w:t>
      </w:r>
      <w:r>
        <w:rPr>
          <w:rFonts w:cs="Simplified Arabic"/>
          <w:sz w:val="40"/>
          <w:szCs w:val="28"/>
        </w:rPr>
        <w:t>0</w:t>
      </w:r>
    </w:p>
    <w:p>
      <w:pPr>
        <w:pStyle w:val="Normal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بعــ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ف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ماذ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ن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ت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دع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و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د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ش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ر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طرة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ط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rFonts w:cs="Simplified Arabic"/>
          <w:sz w:val="40"/>
          <w:sz w:val="40"/>
          <w:szCs w:val="28"/>
          <w:rtl w:val="true"/>
        </w:rPr>
        <w:t>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د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شابهات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ab/>
      </w:r>
      <w:r>
        <w:rPr>
          <w:rFonts w:cs="Simplified Arabic"/>
          <w:sz w:val="40"/>
          <w:sz w:val="40"/>
          <w:szCs w:val="28"/>
          <w:rtl w:val="true"/>
        </w:rPr>
        <w:t>وا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دع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حا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ط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ائغ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ر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ئ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جاه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ثبت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ي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سلام</w:t>
      </w:r>
      <w:r>
        <w:rPr>
          <w:rFonts w:cs="Simplified Arabic"/>
          <w:sz w:val="40"/>
          <w:szCs w:val="28"/>
          <w:rtl w:val="true"/>
        </w:rPr>
        <w:t xml:space="preserve">! </w:t>
      </w:r>
      <w:r>
        <w:rPr>
          <w:rFonts w:cs="Simplified Arabic"/>
          <w:sz w:val="40"/>
          <w:sz w:val="40"/>
          <w:szCs w:val="28"/>
          <w:rtl w:val="true"/>
        </w:rPr>
        <w:t>أهـ</w:t>
      </w:r>
      <w:r>
        <w:rPr>
          <w:rFonts w:cs="Simplified Arabic"/>
          <w:sz w:val="40"/>
          <w:szCs w:val="28"/>
        </w:rPr>
        <w:t>0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Heading1"/>
        <w:jc w:val="righ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Heading1"/>
        <w:jc w:val="right"/>
        <w:rPr>
          <w:b/>
          <w:b/>
          <w:bCs/>
          <w:i/>
          <w:i/>
          <w:iCs/>
          <w:sz w:val="40"/>
        </w:rPr>
      </w:pPr>
      <w:r>
        <w:rPr>
          <w:b/>
          <w:b/>
          <w:bCs/>
          <w:i/>
          <w:i/>
          <w:iCs/>
          <w:sz w:val="40"/>
          <w:sz w:val="40"/>
          <w:rtl w:val="true"/>
        </w:rPr>
        <w:t>والله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تبارك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تعال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أعلى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rtl w:val="true"/>
        </w:rPr>
        <w:t>وأعلم</w:t>
      </w:r>
      <w:r>
        <w:rPr>
          <w:rFonts w:cs="Times New Roman"/>
          <w:b/>
          <w:b/>
          <w:bCs/>
          <w:i/>
          <w:i/>
          <w:iCs/>
          <w:sz w:val="40"/>
          <w:sz w:val="40"/>
          <w:rtl w:val="true"/>
        </w:rPr>
        <w:t xml:space="preserve">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0" w:bottom="1440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ج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39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0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عو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جع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/17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36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ار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قائ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40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765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243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1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9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49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8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93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96</w:t>
      </w:r>
      <w:r>
        <w:rPr>
          <w:sz w:val="28"/>
          <w:szCs w:val="32"/>
          <w:rtl w:val="true"/>
        </w:rPr>
        <w:t xml:space="preserve"> – </w:t>
      </w:r>
      <w:r>
        <w:rPr>
          <w:sz w:val="28"/>
          <w:szCs w:val="32"/>
        </w:rPr>
        <w:t>3/40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ش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در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سيأ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يباً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3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م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سل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عا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ف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ن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3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3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9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95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0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"</w:t>
      </w:r>
      <w:r>
        <w:rPr>
          <w:sz w:val="28"/>
          <w:sz w:val="28"/>
          <w:szCs w:val="32"/>
          <w:rtl w:val="true"/>
        </w:rPr>
        <w:t>إ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زل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له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4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2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5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/173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/31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6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ع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13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با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/47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4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3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7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39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9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8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– </w:t>
      </w:r>
      <w:r>
        <w:rPr>
          <w:sz w:val="28"/>
          <w:szCs w:val="32"/>
        </w:rPr>
        <w:t>10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س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1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واج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257</w:t>
      </w:r>
      <w:r>
        <w:rPr>
          <w:sz w:val="28"/>
          <w:szCs w:val="32"/>
          <w:rtl w:val="true"/>
        </w:rPr>
        <w:t xml:space="preserve"> – </w:t>
      </w:r>
      <w:r>
        <w:rPr>
          <w:sz w:val="28"/>
          <w:szCs w:val="32"/>
        </w:rPr>
        <w:t>25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قو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حدث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رد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9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ج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39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0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/45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10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902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ار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قائ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40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76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333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8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11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sz w:val="28"/>
          <w:szCs w:val="32"/>
        </w:rPr>
        <w:t>3/3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سن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يث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26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12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90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14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13">
    <w:p>
      <w:pPr>
        <w:pStyle w:val="Footnote"/>
        <w:spacing w:lineRule="exact" w:line="280"/>
        <w:ind w:left="420" w:right="0" w:hanging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/29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ج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يث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/40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14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ريم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15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ان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ا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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اساً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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7/42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069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س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ئ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Cs w:val="32"/>
        </w:rPr>
        <w:t>8/7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56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16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اً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في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شا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نز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32"/>
        </w:rPr>
        <w:t>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ئئ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سل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لامهم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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م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س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/21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0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يب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17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راف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18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د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19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ئدة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0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ئدة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1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6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قرة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2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ر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3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ر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4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رق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يس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ه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32"/>
        </w:rPr>
        <w:t></w:t>
      </w:r>
      <w:r>
        <w:rPr>
          <w:sz w:val="28"/>
          <w:sz w:val="28"/>
          <w:szCs w:val="32"/>
          <w:rtl w:val="true"/>
        </w:rPr>
        <w:t>والسا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ا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قط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ديهما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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12/1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799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صا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/19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68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5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ص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ستوص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واش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ستوشمة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ا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ش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/3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94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زي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ص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/35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12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26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ل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ت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غض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ئ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ت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ث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ه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ضاح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/15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7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16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25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ان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ل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ذهبى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7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"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ارب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اقي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ئع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بتاع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اصر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تصر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امل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حم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ر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32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67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ر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31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38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25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/43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583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59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3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23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ن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ا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هبى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8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رتشى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قض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اه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ش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3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58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رم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ك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رت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62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3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ك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غلي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رش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72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313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1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06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ا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هبى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29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ع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ص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ب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ي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وبه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غ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ائز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ي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2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6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405</w:t>
      </w:r>
      <w:r>
        <w:rPr>
          <w:sz w:val="28"/>
          <w:sz w:val="28"/>
          <w:szCs w:val="32"/>
          <w:rtl w:val="true"/>
        </w:rPr>
        <w:t>،و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"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ا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ا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اقة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أهـ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30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ر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ج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مو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غض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فرقو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يوان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26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57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ا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هب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غ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حاي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ث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/23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44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31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كب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ذه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80</w:t>
      </w:r>
      <w:r>
        <w:rPr>
          <w:sz w:val="28"/>
          <w:szCs w:val="32"/>
          <w:rtl w:val="true"/>
        </w:rPr>
        <w:t xml:space="preserve"> – </w:t>
      </w:r>
      <w:r>
        <w:rPr>
          <w:sz w:val="28"/>
          <w:szCs w:val="32"/>
        </w:rPr>
        <w:t>18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</w:rPr>
        <w:t>475</w:t>
      </w:r>
      <w:r>
        <w:rPr>
          <w:sz w:val="28"/>
          <w:szCs w:val="32"/>
          <w:rtl w:val="true"/>
        </w:rPr>
        <w:t xml:space="preserve"> – </w:t>
      </w:r>
      <w:r>
        <w:rPr>
          <w:sz w:val="28"/>
          <w:szCs w:val="32"/>
        </w:rPr>
        <w:t>52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32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منه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39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9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33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ئدة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34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صحا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44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44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ص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2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40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35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ر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/18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2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يث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7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رف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ص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2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402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الرحال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بمهملت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ـ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36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ا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ف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31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2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37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رج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"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رجع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38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/47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45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ق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/62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50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32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39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/48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8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4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40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27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90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/48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45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40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2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90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رم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30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7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ي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ق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إ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ـ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41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/47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4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12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خ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/47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3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م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4/32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1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م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م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9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42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43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منه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و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4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0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44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تض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92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45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خت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ي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كا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و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ف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17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6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بي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32"/>
        </w:rPr>
        <w:t></w:t>
      </w:r>
      <w:r>
        <w:rPr>
          <w:sz w:val="28"/>
          <w:sz w:val="28"/>
          <w:szCs w:val="32"/>
          <w:rtl w:val="true"/>
        </w:rPr>
        <w:t>و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داً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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6/43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34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46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لخ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46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10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289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19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رق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ا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/18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47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48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</w:t>
      </w:r>
    </w:p>
  </w:footnote>
  <w:footnote w:id="49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ش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19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50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/17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36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نه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4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51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ش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19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52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/17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36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53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54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ي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55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ط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وى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56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سكين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57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ط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ه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58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م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م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م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0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ها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ض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4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ج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إس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59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18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60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3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رم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/1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1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س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س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"</w:t>
      </w:r>
      <w:r>
        <w:rPr>
          <w:sz w:val="28"/>
          <w:sz w:val="28"/>
          <w:szCs w:val="32"/>
          <w:rtl w:val="true"/>
        </w:rPr>
        <w:t>تتجا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نو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ضاجع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Cs w:val="32"/>
        </w:rPr>
        <w:t>6/42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39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/48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973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/23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3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/31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77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ا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هبى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61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/212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8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62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د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/9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1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خ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ض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اض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68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76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63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24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/68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76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64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65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39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0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</w:footnote>
  <w:footnote w:id="66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يب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كم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67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د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سه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لمنه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40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0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68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9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69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خر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يال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35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746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ى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39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60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يه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/24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70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ع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ت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/17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س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– </w:t>
      </w:r>
      <w:r>
        <w:rPr>
          <w:sz w:val="28"/>
          <w:szCs w:val="32"/>
        </w:rPr>
        <w:t>10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ح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117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1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واج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257</w:t>
      </w:r>
      <w:r>
        <w:rPr>
          <w:sz w:val="28"/>
          <w:szCs w:val="32"/>
          <w:rtl w:val="true"/>
        </w:rPr>
        <w:t xml:space="preserve"> – </w:t>
      </w:r>
      <w:r>
        <w:rPr>
          <w:sz w:val="28"/>
          <w:szCs w:val="32"/>
        </w:rPr>
        <w:t>25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قو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حدث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رد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26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ياز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2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71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منه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40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0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72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ر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9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  <w:footnote w:id="73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بد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/122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</w:p>
  </w:footnote>
  <w:footnote w:id="74">
    <w:p>
      <w:pPr>
        <w:pStyle w:val="Footnote"/>
        <w:spacing w:lineRule="exact" w:line="340"/>
        <w:ind w:left="418" w:right="0" w:hanging="41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ع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ن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ي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</w:rPr>
        <w:t>49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3150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50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6.3pt;mso-wrap-distance-left:0pt;mso-wrap-distance-right:0pt;mso-wrap-distance-top:0pt;mso-wrap-distance-bottom:0pt;margin-top:-0.15pt;mso-position-vertical-relative:text;margin-left:1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50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02:00Z</dcterms:created>
  <dc:creator>LSK</dc:creator>
  <dc:description>Shankar's Birthday falls on 25th July.  Don't Forget to wish him</dc:description>
  <cp:keywords>Birthday</cp:keywords>
  <dc:language>en-US</dc:language>
  <cp:lastModifiedBy>trojan</cp:lastModifiedBy>
  <cp:lastPrinted>2002-06-25T11:30:00Z</cp:lastPrinted>
  <dcterms:modified xsi:type="dcterms:W3CDTF">2011-12-24T17:02:00Z</dcterms:modified>
  <cp:revision>2</cp:revision>
  <dc:subject>Birthday</dc:subject>
  <dc:title>Are You suprised ?</dc:title>
</cp:coreProperties>
</file>